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朱良方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荆州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朱良方犯运输毒品罪，判处有期徒刑十五年。宣判后，被告人不服，提起上诉。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朱良方犯运输毒品罪判处有期徒刑十五年，剥夺政治权利五年，没收个人部分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人民法院裁定减去有期徒刑六个月，剥夺政治权利五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六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裁定减刑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之后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没收财产人民币十万元共缴纳一万二千元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>涉毒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没收财产十万元未履行完毕（太湖县新仓镇团湖村村民委员会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盖章证明该犯家庭经济困难，太湖县新仓镇人民政府、太湖县民政局予以盖章确认。该犯本次减刑考核期内狱内月均消费</w:t>
      </w:r>
      <w:r>
        <w:rPr>
          <w:rFonts w:eastAsia="仿宋" w:cs="仿宋" w:ascii="仿宋" w:hAnsi="仿宋"/>
          <w:color w:val="000000"/>
          <w:sz w:val="32"/>
          <w:szCs w:val="36"/>
        </w:rPr>
        <w:t>389.39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706.71</w:t>
      </w:r>
      <w:r>
        <w:rPr>
          <w:rFonts w:ascii="仿宋" w:hAnsi="仿宋" w:cs="仿宋" w:eastAsia="仿宋"/>
          <w:color w:val="000000"/>
          <w:sz w:val="32"/>
          <w:szCs w:val="36"/>
        </w:rPr>
        <w:t>元）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七条相关规定，予以从严掌握。该犯上次裁定减刑前的每个表扬按一个月计算，之后的每个表扬按两个月计算。折算减刑幅度为八个月，降幅两个月，可以减刑六个月，剥夺政治权利五年不变。且减刑间隔时间已过一年六个月，确有悔改表现，符合减刑条件。</w:t>
      </w:r>
    </w:p>
    <w:p>
      <w:pPr>
        <w:pStyle w:val="P0"/>
        <w:spacing w:lineRule="exact" w:line="42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8195</wp:posOffset>
            </wp:positionH>
            <wp:positionV relativeFrom="page">
              <wp:posOffset>7370445</wp:posOffset>
            </wp:positionV>
            <wp:extent cx="151765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4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朱良方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五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县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cp:lastPrinted>2025-08-06T01:10:00Z</cp:lastPrinted>
  <dcterms:modified xsi:type="dcterms:W3CDTF">2025-08-05T2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88770D8-F072-43F3-8F04-4C28C88C8152}">
    <vt:lpwstr>{688770D8-F072-43F3-8F04-4C28C88C8152}</vt:lpwstr>
  </property>
</Properties>
</file>