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朱勋苍，男，</w:t>
      </w:r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出生于贵州省威宁彝族回族苗族自治县，汉族，小学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朱勋苍犯运输毒品罪，判处有期徒刑十五年，并处没收个人财产人民币一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二次经湖北省沙洋人民法院裁定减刑共减去一年二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该犯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缴纳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该犯家属代为缴纳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两次共计缴纳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湖北省武汉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具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913</w:t>
      </w:r>
      <w:r>
        <w:rPr>
          <w:rFonts w:ascii="仿宋" w:hAnsi="仿宋" w:cs="仿宋" w:eastAsia="仿宋"/>
          <w:color w:val="000000"/>
          <w:sz w:val="32"/>
          <w:szCs w:val="36"/>
        </w:rPr>
        <w:t>号执行完毕通知书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罪犯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运输毒品数量大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，该犯裁定之前每个表扬按一个月计算，裁定之后每个表扬按二个月计算，折算减刑幅度为八个月，降幅二个月，可以减刑六个月。且减刑间隔时间已过一年六个月，确有悔改表现，符合减刑条件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7816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4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6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0" w:name="Book_1"/>
      <w:r>
        <w:rPr>
          <w:rFonts w:ascii="仿宋" w:hAnsi="仿宋" w:cs="仿宋" w:eastAsia="仿宋"/>
          <w:color w:val="000000"/>
          <w:sz w:val="32"/>
          <w:szCs w:val="36"/>
        </w:rPr>
        <w:t>朱勋苍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1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1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1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B58A28E-2669-40C6-9A53-1534827324BA}">
    <vt:lpwstr>{0B58A28E-2669-40C6-9A53-1534827324BA}</vt:lpwstr>
  </property>
</Properties>
</file>