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周伟宏，男，</w:t>
      </w:r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龙门县，汉族，小学文化，农民。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到湖北省沙洋汉津监狱服刑至今。</w:t>
      </w:r>
    </w:p>
    <w:p>
      <w:pPr>
        <w:pStyle w:val="P0"/>
        <w:autoSpaceDE w:val="false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周伟宏犯故意伤害罪，判处死刑，缓期二年执行，剥夺政治权利终身。宣判后，被告人周伟宏不服判决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三个月，剥夺政治权利七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，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九个月，剥夺政治权利七年不变，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四个月，剥夺政治权利七年不变，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autoSpaceDE w:val="false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P0"/>
        <w:autoSpaceDE w:val="false"/>
        <w:spacing w:lineRule="exact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故意伤害罪被判处死刑，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持刀致一人死亡、一人轻伤，犯罪后果严重，社会影响恶劣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予以从严掌握，该犯上次减刑裁定之前每个表扬按一个月计算，之后按二个月计算，折算减刑幅度为八个月，降幅三个月，可以减去有期徒刑五个月，剥夺政治权利七年不变。且减刑间隔时间已过二年，确有悔改表现，符合减刑条件。</w:t>
      </w:r>
    </w:p>
    <w:p>
      <w:pPr>
        <w:pStyle w:val="P0"/>
        <w:autoSpaceDE w:val="false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autoSpaceDE w:val="false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autoSpaceDE w:val="false"/>
        <w:spacing w:lineRule="exact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周伟宏予以报请减去有期徒刑五个月，剥夺政治权利七年不变。特报请裁定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6248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E92EE03-4EC3-496D-BCA7-185E57F6D064}">
    <vt:lpwstr>{7E92EE03-4EC3-496D-BCA7-185E57F6D064}</vt:lpwstr>
  </property>
</Properties>
</file>