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祖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祖城犯强奸罪，判处有期徒刑五年。判决</w:t>
      </w:r>
      <w:bookmarkEnd w:id="12"/>
      <w:r>
        <w:rPr>
          <w:rFonts w:ascii="仿宋" w:hAnsi="仿宋" w:cs="宋体;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奸淫不满十四周岁幼女性质恶劣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的每个表扬按二个月计算，折算减刑幅度为八个月，降幅一个月，可以减刑七个月，且减刑起始时间已过一年六个月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45402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郑祖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24"/>
      <w:r>
        <w:rPr>
          <w:rFonts w:ascii="仿宋" w:hAnsi="仿宋" w:cs="宋体;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Arial" w:hAnsi="Arial;Arial" w:eastAsia="黑体;SimHei" w:cs="Arial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Arial" w:hAnsi="Arial;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宋体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宋体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宋体" w:hAnsi="宋体;宋体" w:cs="宋体;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5A4D5CB-98BC-4136-9658-C43D262AEDD9}">
    <vt:lpwstr>{25A4D5CB-98BC-4136-9658-C43D262AEDD9}</vt:lpwstr>
  </property>
</Properties>
</file>