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张炎，男，汉族，</w:t>
      </w:r>
      <w:r>
        <w:rPr>
          <w:rFonts w:eastAsia="仿宋" w:cs="仿宋" w:ascii="仿宋" w:hAnsi="仿宋"/>
          <w:color w:val="000000"/>
          <w:sz w:val="32"/>
          <w:szCs w:val="36"/>
        </w:rPr>
        <w:t>199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荆州市，初中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汉津监狱服刑至今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州市荆州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2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炎犯贩卖毒品罪，判处有期徒刑五年三个月，并处罚金人民币一万元，追缴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263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罚金人民币一万元，追缴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2630</w:t>
      </w:r>
      <w:r>
        <w:rPr>
          <w:rFonts w:ascii="仿宋" w:hAnsi="仿宋" w:cs="仿宋" w:eastAsia="仿宋"/>
          <w:color w:val="000000"/>
          <w:sz w:val="32"/>
          <w:szCs w:val="36"/>
        </w:rPr>
        <w:t>元已全部履行完毕（湖北省荆州市荆州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出具收据）。从严情节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曾有吸毒劣迹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系涉毒犯罪，社会危害性大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相关规定，予以从严掌握。该犯每个表扬按二个月计算，折算减刑幅度为八个月，降幅二个月，可以减刑六个月，且减刑起始时间已过一年六个月，确有悔改表现，符合减刑条件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66198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审核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张炎予以报请减去有期徒刑六个月。特报请裁定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5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沙洋人民法院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" w:name="JYJGZ"/>
      <w:bookmarkEnd w:id="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" w:name="JYGZ"/>
      <w:bookmarkEnd w:id="3"/>
    </w:p>
    <w:p>
      <w:pPr>
        <w:pStyle w:val="Normal"/>
        <w:spacing w:lineRule="exact" w:line="5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10:00Z</dcterms:created>
  <dc:creator>xuding</dc:creator>
  <dc:description/>
  <cp:keywords/>
  <dc:language>en-US</dc:language>
  <cp:lastModifiedBy>win7</cp:lastModifiedBy>
  <dcterms:modified xsi:type="dcterms:W3CDTF">2025-08-05T15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{6C06D1F9-81B9-4DCE-904F-895FAD7D058D}">
    <vt:lpwstr>{6C06D1F9-81B9-4DCE-904F-895FAD7D058D}</vt:lpwstr>
  </property>
</Properties>
</file>