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游银全，男，</w:t>
      </w:r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出生于四川省邻水县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42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惠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书，认定被告人游银全犯抢劫罪，判处无期徒刑，剥夺政治权利终身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982511.2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因涉嫌故意伤害罪被广东省东莞监狱隔离审查，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，认定被告人游银全犯故意伤害罪，判处有期徒刑一年六个月，与其原犯抢劫罪判处的无期徒刑，剥夺政治权利终身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数罪并罚，决定执行无期徒刑，剥夺政治权利终身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罚金按广东省惠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惠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书执行）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减为有期徒刑十八年六月，剥夺政治权利八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减刑裁定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P0"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被判处无期徒刑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未完全履行，民事赔偿</w:t>
      </w:r>
      <w:r>
        <w:rPr>
          <w:rFonts w:eastAsia="仿宋" w:cs="仿宋" w:ascii="仿宋" w:hAnsi="仿宋"/>
          <w:color w:val="000000"/>
          <w:sz w:val="32"/>
          <w:szCs w:val="36"/>
        </w:rPr>
        <w:t>982511.2</w:t>
      </w:r>
      <w:r>
        <w:rPr>
          <w:rFonts w:ascii="仿宋" w:hAnsi="仿宋" w:cs="仿宋" w:eastAsia="仿宋"/>
          <w:color w:val="000000"/>
          <w:sz w:val="32"/>
          <w:szCs w:val="36"/>
        </w:rPr>
        <w:t>元未履行。该犯考核期内月均消费为</w:t>
      </w:r>
      <w:r>
        <w:rPr>
          <w:rFonts w:eastAsia="仿宋" w:cs="仿宋" w:ascii="仿宋" w:hAnsi="仿宋"/>
          <w:color w:val="000000"/>
          <w:sz w:val="32"/>
          <w:szCs w:val="36"/>
        </w:rPr>
        <w:t>302.86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为</w:t>
      </w:r>
      <w:r>
        <w:rPr>
          <w:rFonts w:eastAsia="仿宋" w:cs="仿宋" w:ascii="仿宋" w:hAnsi="仿宋"/>
          <w:color w:val="000000"/>
          <w:sz w:val="32"/>
          <w:szCs w:val="36"/>
        </w:rPr>
        <w:t>1864.93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狱内再犯罪加刑。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犯罪情节恶劣。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、考核期内扣分</w:t>
      </w:r>
      <w:r>
        <w:rPr>
          <w:rFonts w:eastAsia="仿宋" w:cs="仿宋" w:ascii="仿宋" w:hAnsi="仿宋"/>
          <w:color w:val="000000"/>
          <w:sz w:val="32"/>
          <w:szCs w:val="36"/>
        </w:rPr>
        <w:t>88</w:t>
      </w:r>
      <w:r>
        <w:rPr>
          <w:rFonts w:ascii="仿宋" w:hAnsi="仿宋" w:cs="仿宋" w:eastAsia="仿宋"/>
          <w:color w:val="000000"/>
          <w:sz w:val="32"/>
          <w:szCs w:val="36"/>
        </w:rPr>
        <w:t>分（缓报一次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九条的相关规定，应予以从严掌握。该犯的每个表扬按二个月计算，折算减刑幅度为八个月，降幅五个月，可以减刑三个月，且减刑间隔时间已过二年，确有悔改表现，符合减刑条件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80835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42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游银全予以报请减去有期徒刑三个月，剥夺政治权利八年不变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4359360-ACF1-4EE9-90B3-F6C4391011D0}">
    <vt:lpwstr>{04359360-ACF1-4EE9-90B3-F6C4391011D0}</vt:lpwstr>
  </property>
  <property fmtid="{D5CDD505-2E9C-101B-9397-08002B2CF9AE}" pid="1004" name="{994645E4-2453-4C8A-8336-AB9FEF3DD5A2}">
    <vt:lpwstr>{994645E4-2453-4C8A-8336-AB9FEF3DD5A2}</vt:lpwstr>
  </property>
</Properties>
</file>