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赵磊，男，</w:t>
      </w:r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冈市，汉族，初中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赵磊犯贩卖毒品罪，判处有期徒刑五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8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autoSpaceDE w:val="false"/>
        <w:snapToGrid w:val="false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财产性判项：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800</w:t>
      </w:r>
      <w:r>
        <w:rPr>
          <w:rFonts w:ascii="仿宋" w:hAnsi="仿宋" w:cs="仿宋" w:eastAsia="仿宋"/>
          <w:color w:val="000000"/>
          <w:sz w:val="32"/>
          <w:szCs w:val="36"/>
        </w:rPr>
        <w:t>元，已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全部缴纳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有多次前科劣迹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毒品再犯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累犯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的相关规定予以从严掌握，该犯每个表扬按二个月计算，折算减刑幅度为八个月，降幅四个月，可以减去有期徒刑四个月。且减刑起始时间已过二年，确有悔改表现，符合减刑条件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湖北省罚没收入票据、监狱评审委员会和监狱长办公会对该犯减刑的意见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4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赵磊予以报请减去有期徒刑四个月。特报请裁定。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1815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50958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DC780A1-84FD-4A5B-A517-E54359376976}">
    <vt:lpwstr>{7DC780A1-84FD-4A5B-A517-E54359376976}</vt:lpwstr>
  </property>
</Properties>
</file>