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云南省普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普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亚犯运输毒品罪，判处有期徒刑十五年，没收个人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人民法院裁定减去有期徒刑四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）。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已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履行完毕，云南省普洱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开具结案通知书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毒品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减刑考核期内因暴力违纪受到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处理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计算，折算减刑幅度为八个月，降幅二个月，可以减刑六个月。减刑间隔时间已过一年六个月，确有悔改表现，符合减刑条件。 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2195</wp:posOffset>
            </wp:positionH>
            <wp:positionV relativeFrom="page">
              <wp:posOffset>7689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亚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F12C29B-B96C-4BFB-B8EA-79C538386F90}">
    <vt:lpwstr>{0F12C29B-B96C-4BFB-B8EA-79C538386F90}</vt:lpwstr>
  </property>
</Properties>
</file>