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张新提，男，</w:t>
      </w:r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武汉市新洲区，汉族，初中，武汉新港杨柳建设工程有限公司股东、总经理，武汉裕弘杨金属制品有限公司股东、监事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新提犯参加黑社会性质组织罪、聚众斗殴罪、寻衅滋事罪、敲诈勒索罪、强迫交易罪，判处有期徒刑十三年，并处罚金人民币三万元，没收财产人民币一百万元，追缴人民币四十三万元，剥夺政治权利三年。宣判后，被告人张新提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对上诉人张新提的原判部分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spacing w:lineRule="exact" w:line="44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该犯财产性判项已全部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黑社会性质组织骨干成员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犯罪团伙人数多，规模大，社会影响恶劣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数罪并罚，性质恶劣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随意殴打他人、损坏公物，破坏人民群众生活秩序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，予以从严掌握。该犯每个表扬按二个月计算，折算减刑幅度为八个月，降幅四个月，可以减去有期徒刑四个月，剥夺政治权利三年不变。且减刑起始时间已过二年，确有悔改表现，符合减刑条件。</w:t>
      </w:r>
    </w:p>
    <w:p>
      <w:pPr>
        <w:pStyle w:val="Normal"/>
        <w:widowControl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4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张新提予以报请减去有期徒刑四个月，剥夺政治权利三年不变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7721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807E26B-9880-468D-972C-33139CC23354}">
    <vt:lpwstr>{4807E26B-9880-468D-972C-33139CC23354}</vt:lpwstr>
  </property>
</Properties>
</file>