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张武丰，男，汉族，</w:t>
      </w:r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天门市，小学文化程度，修理工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武丰犯强奸罪，判处有期徒刑四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：奸淫不满十四周岁的幼女，情节恶劣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每个表扬按二个月计算，折算减刑幅度为八个月，降幅一个月，可以减刑七个月，且减刑起始时间已过一年，确有悔改表现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153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张武丰予以报请减去有期徒刑七个月。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9:00Z</dcterms:created>
  <dc:creator>xuding</dc:creator>
  <dc:description/>
  <cp:keywords/>
  <dc:language>en-US</dc:language>
  <cp:lastModifiedBy>win7</cp:lastModifiedBy>
  <dcterms:modified xsi:type="dcterms:W3CDTF">2025-08-05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905994D3-44FC-418D-ACAD-D3A5719E6773}">
    <vt:lpwstr>{905994D3-44FC-418D-ACAD-D3A5719E6773}</vt:lpwstr>
  </property>
</Properties>
</file>