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游华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游华权犯贩卖毒品罪，判处有期徒刑十三年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游华权犯贩卖毒品罪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涉毒、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罚金十万元未履行完毕（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38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书终结本案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该犯本次减刑考核期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23.8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679.33</w:t>
      </w:r>
      <w:r>
        <w:rPr>
          <w:rFonts w:ascii="仿宋" w:hAnsi="仿宋" w:cs="仿宋" w:eastAsia="仿宋"/>
          <w:color w:val="000000"/>
          <w:sz w:val="32"/>
          <w:szCs w:val="36"/>
        </w:rPr>
        <w:t>元）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予以从严掌握。该犯每个表扬按两个月计算。折算减刑幅度为八个月，降幅三个月，可以减刑五个月，且减刑起始时间已过二年，确有悔改表现，符合减刑条件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6485</wp:posOffset>
            </wp:positionH>
            <wp:positionV relativeFrom="page">
              <wp:posOffset>5241290</wp:posOffset>
            </wp:positionV>
            <wp:extent cx="1520825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游华权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13DD578-1A91-49FE-845B-A6ECFF272245}">
    <vt:lpwstr>{313DD578-1A91-49FE-845B-A6ECFF272245}</vt:lpwstr>
  </property>
</Properties>
</file>