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殷思林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团风县，汉族，小学文化程度，出租车司机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殷思林犯贩卖毒品罪，判处有期徒刑五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151.5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151.5</w:t>
      </w:r>
      <w:r>
        <w:rPr>
          <w:rFonts w:ascii="仿宋" w:hAnsi="仿宋" w:cs="仿宋" w:eastAsia="仿宋"/>
          <w:color w:val="000000"/>
          <w:sz w:val="32"/>
          <w:szCs w:val="36"/>
        </w:rPr>
        <w:t>元已全部履行，湖北省黄冈市黄州区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具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538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539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罪犯社会危害性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每个表扬按二个月计算，折算减刑幅度为六个月，降幅一个月，可以减刑五个月。且减刑起始时间已过一年六个月，确有悔改表现，符合减刑条件。</w:t>
      </w:r>
    </w:p>
    <w:p>
      <w:pPr>
        <w:pStyle w:val="P0"/>
        <w:spacing w:lineRule="exact" w:line="500"/>
        <w:ind w:firstLine="739"/>
        <w:rPr/>
      </w:pPr>
      <w:bookmarkStart w:id="4" w:name="ZF_JXCKCYTJ_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6448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bookmarkStart w:id="8" w:name="ZF_FXNX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殷思林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1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E92BACA-26B8-46A3-9AB7-3385938593A4}">
    <vt:lpwstr>{6E92BACA-26B8-46A3-9AB7-3385938593A4}</vt:lpwstr>
  </property>
</Properties>
</file>