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autoSpaceDE w:val="false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易阳，男，</w:t>
      </w:r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团风县，汉族，初中文化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易阳犯强奸罪，判处有期徒刑十年六个月。同案被告人不服判决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月，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犯强奸罪被判处有期徒刑十年六个月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考核期内共计扣分</w:t>
      </w:r>
      <w:r>
        <w:rPr>
          <w:rFonts w:eastAsia="仿宋" w:cs="仿宋" w:ascii="仿宋" w:hAnsi="仿宋"/>
          <w:color w:val="000000"/>
          <w:sz w:val="32"/>
          <w:szCs w:val="36"/>
        </w:rPr>
        <w:t>40</w:t>
      </w:r>
      <w:r>
        <w:rPr>
          <w:rFonts w:ascii="仿宋" w:hAnsi="仿宋" w:cs="仿宋" w:eastAsia="仿宋"/>
          <w:color w:val="000000"/>
          <w:sz w:val="32"/>
          <w:szCs w:val="36"/>
        </w:rPr>
        <w:t>分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该犯有吸毒劣迹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七条的相关规定予以从严掌握，该犯上次减刑裁定之前每个表扬按一个月计算，之后按二个月计算，折算减刑幅度为七个月，降幅三个月，可以减去有期徒刑四个月。且减刑间隔时间已过一年六个月，确有悔改表现，符合减刑条件。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易阳予以报请减去有期徒刑四个月。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4095</wp:posOffset>
            </wp:positionH>
            <wp:positionV relativeFrom="page">
              <wp:posOffset>44386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刘世明</cp:lastModifiedBy>
  <dcterms:modified xsi:type="dcterms:W3CDTF">2025-08-05T1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C5F4058-CEE8-4C86-96F9-1A63D9025D8D}">
    <vt:lpwstr>{AC5F4058-CEE8-4C86-96F9-1A63D9025D8D}</vt:lpwstr>
  </property>
</Properties>
</file>