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海棠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陆丰市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英德监狱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海棠犯脱逃罪，判处有期徒刑三年；犯贩卖、制造毒品罪，判处无期徒刑，剥夺政治权利终身，并处没收个人全部财产；前判决尚未执行完毕的刑罚有期徒刑九年五个月十三日，剥夺政治权利三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，数罪并罚，决定执行无期徒刑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二十年，剥夺政治权利十年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，剥夺政治权利十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系毒品再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履行完毕（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：终结本次执行。本次减刑考核期内，月均消费</w:t>
      </w:r>
      <w:r>
        <w:rPr>
          <w:rFonts w:eastAsia="仿宋" w:cs="仿宋" w:ascii="仿宋" w:hAnsi="仿宋"/>
          <w:color w:val="000000"/>
          <w:sz w:val="32"/>
          <w:szCs w:val="36"/>
        </w:rPr>
        <w:t>278.71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611.13</w:t>
      </w:r>
      <w:r>
        <w:rPr>
          <w:rFonts w:ascii="仿宋" w:hAnsi="仿宋" w:cs="仿宋" w:eastAsia="仿宋"/>
          <w:color w:val="000000"/>
          <w:sz w:val="32"/>
          <w:szCs w:val="36"/>
        </w:rPr>
        <w:t>元）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本次减刑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62.5</w:t>
      </w:r>
      <w:r>
        <w:rPr>
          <w:rFonts w:ascii="仿宋" w:hAnsi="仿宋" w:cs="仿宋" w:eastAsia="仿宋"/>
          <w:color w:val="000000"/>
          <w:sz w:val="32"/>
          <w:szCs w:val="36"/>
        </w:rPr>
        <w:t>分（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第三批减刑缓报一次，且在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期间累计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）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系涉毒犯罪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的相关规定，予以从严掌握。该犯上次减刑裁定之前的每个表扬按一个月计算，之后的每个表扬按二个月计算，折算减刑幅度为八个月，降幅四个月，可以减刑四个月，且减刑间隔时间已过二年，确有悔改表现，符合减刑条件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8108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杨海棠予以报请减去有期徒刑四个月，剥夺政治权利十年不变。特报请裁定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440" w:before="0" w:after="0"/>
        <w:ind w:right="64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8:00Z</dcterms:created>
  <dc:creator>xuding</dc:creator>
  <dc:description/>
  <cp:keywords/>
  <dc:language>en-US</dc:language>
  <cp:lastModifiedBy>王小扬</cp:lastModifiedBy>
  <dcterms:modified xsi:type="dcterms:W3CDTF">2025-08-06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4C1699B0-B20E-477C-B70E-8041A4AD1FAF}">
    <vt:lpwstr>{4C1699B0-B20E-477C-B70E-8041A4AD1FAF}</vt:lpwstr>
  </property>
</Properties>
</file>