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商管理人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杨威犯故意杀人罪，判处有期徒刑十二年，剥夺政治权利三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，剥夺政治权利三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 因此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(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，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故意杀人判处十年以上有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考核期累计扣分</w:t>
      </w:r>
      <w:r>
        <w:rPr>
          <w:rFonts w:eastAsia="仿宋" w:cs="仿宋" w:ascii="仿宋" w:hAnsi="仿宋"/>
          <w:color w:val="000000"/>
          <w:sz w:val="32"/>
          <w:szCs w:val="36"/>
        </w:rPr>
        <w:t>82</w:t>
      </w:r>
      <w:r>
        <w:rPr>
          <w:rFonts w:ascii="仿宋" w:hAnsi="仿宋" w:cs="仿宋" w:eastAsia="仿宋"/>
          <w:color w:val="000000"/>
          <w:sz w:val="32"/>
          <w:szCs w:val="36"/>
        </w:rPr>
        <w:t>分（缓报一次，且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期间未扣分）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、七条相关规定，予以从严掌握。该犯上次减刑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二个月，可以减刑六个月，剥夺政治权利三年不变。减刑间隔时间已过一年半，确有悔改表现，符合减刑条件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76009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2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3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4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4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杨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三年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C2E1581-98C8-4A0A-A2EA-70126341245E}">
    <vt:lpwstr>{FC2E1581-98C8-4A0A-A2EA-70126341245E}</vt:lpwstr>
  </property>
</Properties>
</file>