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杨杰，男，汉族，</w:t>
      </w:r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州市，高中肄业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杰犯贩卖毒品罪，判处有期徒刑十五年，并处没收财产人民币四万元，剥夺政治权利五年，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214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杨杰不服，提出上诉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1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没收财产人民币四万元、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21400</w:t>
      </w:r>
      <w:r>
        <w:rPr>
          <w:rFonts w:ascii="仿宋" w:hAnsi="仿宋" w:cs="仿宋" w:eastAsia="仿宋"/>
          <w:color w:val="000000"/>
          <w:sz w:val="32"/>
          <w:szCs w:val="36"/>
        </w:rPr>
        <w:t>元已全部履行完毕（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出具收据）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曾有吸毒劣迹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系主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系涉毒犯罪，社会危害性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予以从严掌握。该犯每个表扬按二个月计算，折算减刑幅度为八个月，降幅三个月，可以减刑五个月，且减刑起始时间已过二年，确有悔改表现，符合减刑条件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60261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杨杰予以报请减去有期徒刑五个月，剥夺政治权利五年不变。特报请裁定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JGZ"/>
      <w:bookmarkEnd w:id="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GZ"/>
      <w:bookmarkEnd w:id="3"/>
    </w:p>
    <w:p>
      <w:pPr>
        <w:pStyle w:val="Normal"/>
        <w:spacing w:lineRule="exact" w:line="480" w:before="0" w:after="0"/>
        <w:ind w:right="64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31:00Z</dcterms:created>
  <dc:creator>xuding</dc:creator>
  <dc:description/>
  <cp:keywords/>
  <dc:language>en-US</dc:language>
  <cp:lastModifiedBy>win7</cp:lastModifiedBy>
  <dcterms:modified xsi:type="dcterms:W3CDTF">2025-08-05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8E052266-BB43-47E5-948B-640E6E0255C1}">
    <vt:lpwstr>{8E052266-BB43-47E5-948B-640E6E0255C1}</vt:lpwstr>
  </property>
</Properties>
</file>