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春华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江西省安福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，认定被告人杨春华犯虚开增值税专用发票罪，判处有期徒刑三年六个月，并处罚金人民币六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六万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全部缴纳完毕。从严情节：该犯涉案数额较大，系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第二条关规定，应予以从严掌握。该犯每个表扬按二个月计算，折算减刑幅度为四个月，降幅一个月，建议减刑三个月。该犯减刑起始时间已过一年，确有悔改表现，符合减刑条件。 </w:t>
      </w:r>
      <w:bookmarkStart w:id="4" w:name="ZF_JXJGJCQK_"/>
      <w:bookmarkEnd w:id="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5" w:name="ZF_JXCKCYTJ_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5892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杨春华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1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CABACC0-766D-4290-A397-3267753F95DF}">
    <vt:lpwstr>{BCABACC0-766D-4290-A397-3267753F95DF}</vt:lpwstr>
  </property>
</Properties>
</file>