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政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政翰犯故意杀人罪，判处有期徒刑十一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故意杀人罪被判处十年以上有期徒刑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七条相关规定，应予以从严掌握。该犯首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减刑起始时间已过二年，确有悔改表现，符合减刑条件。</w:t>
      </w:r>
      <w:bookmarkEnd w:id="16"/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38995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政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1A7BFB0-A277-4F74-8528-4B450FF0F030}">
    <vt:lpwstr>{81A7BFB0-A277-4F74-8528-4B450FF0F030}</vt:lpwstr>
  </property>
</Properties>
</file>