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吴赵聪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赵聪犯贩卖毒品罪，判处有期徒刑七年，并处罚金人民币一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四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一万元已全部履行完毕（上次减刑裁定中已写明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曾有犯罪前科、吸毒劣迹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上次减刑裁定之前每个表扬按一个月计算，之后每个表扬按二个月计算，折算减刑幅度为八个月，降幅二个月，可以减刑六个月，且减刑间隔时间已过一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吴赵聪予以报请减去有期徒刑六个月。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66643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2C6C858-0526-4734-B97F-CBB219A31B7B}">
    <vt:lpwstr>{D2C6C858-0526-4734-B97F-CBB219A31B7B}</vt:lpwstr>
  </property>
</Properties>
</file>