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罪犯谢小亮，男，</w:t>
      </w:r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门市，汉族，中专文化程度，无固定职业。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</w:t>
      </w:r>
      <w:r>
        <w:rPr>
          <w:rFonts w:ascii="仿宋" w:hAnsi="仿宋" w:cs="仿宋" w:eastAsia="仿宋"/>
          <w:color w:val="000000"/>
          <w:sz w:val="32"/>
          <w:szCs w:val="36"/>
        </w:rPr>
        <w:t>沙洋汉津监狱服刑至今。</w:t>
      </w:r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ZF_XFBD_"/>
      <w:r>
        <w:rPr>
          <w:rFonts w:ascii="仿宋" w:hAnsi="仿宋" w:cs="仿宋" w:eastAsia="仿宋"/>
          <w:color w:val="000000"/>
          <w:sz w:val="32"/>
          <w:szCs w:val="36"/>
        </w:rPr>
        <w:t>湖北省荆门市东宝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02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2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谢小亮犯贩卖毒品罪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容留他人吸毒罪，判处有期徒刑十一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刑期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原审被告人谢小亮不服，提出上诉。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，经湖北省沙洋人民法院裁定减刑九个月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，经湖北省沙洋人民法院裁定减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</w:t>
      </w:r>
      <w:r>
        <w:rPr>
          <w:rFonts w:ascii="仿宋" w:hAnsi="仿宋" w:cs="仿宋" w:eastAsia="仿宋"/>
          <w:color w:val="000000"/>
          <w:sz w:val="32"/>
          <w:szCs w:val="36"/>
        </w:rPr>
        <w:t>下：</w:t>
      </w:r>
      <w:bookmarkEnd w:id="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bookmarkStart w:id="8" w:name="ZF_JXJGJCQK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全额缴纳完毕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，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分别缴纳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从严情节有：该犯系涉毒犯罪，社会危害性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应予以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一个月，可以减刑七个月。且减刑间隔时间已过一年六个月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9" w:name="ZF_JXCKCYTJ_"/>
      <w:bookmarkEnd w:id="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2670</wp:posOffset>
            </wp:positionH>
            <wp:positionV relativeFrom="page">
              <wp:posOffset>8451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0" w:name="ZF_HGLGCL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分监区和监区对该犯呈报减刑的讨论记录、湖北省罚没收入票据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2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3" w:name="ZF_FXNX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谢小亮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</w:t>
      </w:r>
      <w:r>
        <w:rPr>
          <w:rFonts w:ascii="仿宋" w:hAnsi="仿宋" w:cs="仿宋" w:eastAsia="仿宋"/>
          <w:sz w:val="32"/>
          <w:szCs w:val="36"/>
        </w:rPr>
        <w:t>刑七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bookmarkEnd w:id="18"/>
      <w:r>
        <w:rPr>
          <w:rFonts w:ascii="仿宋" w:hAnsi="仿宋" w:cs="仿宋" w:eastAsia="仿宋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1243C9B-FD08-44DC-9548-97DB59331EE0}">
    <vt:lpwstr>{D1243C9B-FD08-44DC-9548-97DB59331EE0}</vt:lpwstr>
  </property>
</Properties>
</file>