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王忠南，男，</w:t>
      </w:r>
      <w:r>
        <w:rPr>
          <w:rFonts w:eastAsia="仿宋" w:cs="仿宋" w:ascii="仿宋" w:hAnsi="仿宋"/>
          <w:color w:val="000000"/>
          <w:sz w:val="32"/>
          <w:szCs w:val="36"/>
        </w:rPr>
        <w:t>195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宜昌市西陵区，汉族，初中文化程度，个体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书，认定被告人王忠南犯出售伪造的增值税专用发票罪，判处有期徒刑十一年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罚金人民币二十五万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在法定期限内，原审被告人王忠南不服，提出上诉。在本院审理过程中，上诉人王忠南书面申请撤回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开具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9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书，准许上诉人王忠南撤回上诉，本裁定为终审裁定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八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）。罚金人民币二十五万元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全部履行完毕。从严情节：该犯涉案金额数量巨大，系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第二条关规定，应予以从严掌握。该犯上次减刑裁定之前每个表扬按一个月计算，之后每个表扬按二个月计算，折算减刑幅度为八个月，降幅一个月，建议减刑七个月。该犯减刑间隔期已过一年六个月，确有悔改表现，符合减刑条件。 </w:t>
      </w:r>
      <w:bookmarkStart w:id="4" w:name="ZF_JXJGJCQK_"/>
      <w:bookmarkEnd w:id="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5" w:name="ZF_JXCKCYTJ_"/>
      <w:bookmarkEnd w:id="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81280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8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2" w:name="Book_1"/>
      <w:r>
        <w:rPr>
          <w:rFonts w:ascii="仿宋" w:hAnsi="仿宋" w:cs="仿宋" w:eastAsia="仿宋"/>
          <w:color w:val="000000"/>
          <w:sz w:val="32"/>
          <w:szCs w:val="36"/>
        </w:rPr>
        <w:t>王忠南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1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JGZ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GZ"/>
      <w:bookmarkEnd w:id="1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2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684718B-18AC-4306-B459-76EE9B6F7550}">
    <vt:lpwstr>{4684718B-18AC-4306-B459-76EE9B6F7550}</vt:lpwstr>
  </property>
</Properties>
</file>