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王中刚，男，</w:t>
      </w:r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潜江市，汉族，小学文化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小江湖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汉津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9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王中刚犯贩卖毒品罪，判处有期徒刑十五年，并处没收财产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91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劳动任务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没收财产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及违法所得</w:t>
      </w:r>
      <w:r>
        <w:rPr>
          <w:rFonts w:eastAsia="仿宋" w:cs="仿宋" w:ascii="仿宋" w:hAnsi="仿宋"/>
          <w:color w:val="000000"/>
          <w:sz w:val="32"/>
          <w:szCs w:val="36"/>
        </w:rPr>
        <w:t>9100</w:t>
      </w:r>
      <w:r>
        <w:rPr>
          <w:rFonts w:ascii="仿宋" w:hAnsi="仿宋" w:cs="仿宋" w:eastAsia="仿宋"/>
          <w:color w:val="000000"/>
          <w:sz w:val="32"/>
          <w:szCs w:val="36"/>
        </w:rPr>
        <w:t>元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全额履行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该犯系涉毒犯罪，社会危害性大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的相关规定，应予以从严掌握。该犯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二个月，可以减刑六个月。减刑起始时间已过二年，确有悔改表现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Heading1"/>
        <w:rPr/>
      </w:pPr>
      <w:r>
        <w:rPr/>
        <w:t>为此，根据《中华人民共和国监狱法》第二十九条、《中华人民共和国刑法》第七十八条第一款、《中华人民共和国刑事诉讼法》第二百七十三条第二款之规定，建议对罪犯王中刚予以报请减去有期徒刑六个月。特报请裁定。</w:t>
      </w:r>
      <w:r>
        <w:rPr>
          <w:rFonts w:eastAsia="Times New Roman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43145</wp:posOffset>
            </wp:positionH>
            <wp:positionV relativeFrom="page">
              <wp:posOffset>488061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刘世明</cp:lastModifiedBy>
  <cp:lastPrinted>2025-08-06T07:19:00Z</cp:lastPrinted>
  <dcterms:modified xsi:type="dcterms:W3CDTF">2025-08-05T2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AD67C6D8-2A2D-4B22-80AB-4D77087C38CD}">
    <vt:lpwstr>{AD67C6D8-2A2D-4B22-80AB-4D77087C38CD}</vt:lpwstr>
  </property>
</Properties>
</file>