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小潘，男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高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小潘犯诈骗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、与案外人共同退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80962.1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诈骗犯罪，涉案金额特别巨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诈骗团伙组织者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财产性判项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、与案外人共同退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80962.1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。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984</w:t>
      </w:r>
      <w:r>
        <w:rPr>
          <w:rFonts w:ascii="仿宋" w:hAnsi="仿宋" w:cs="仿宋" w:eastAsia="仿宋"/>
          <w:color w:val="000000"/>
          <w:sz w:val="32"/>
          <w:szCs w:val="36"/>
        </w:rPr>
        <w:t>号之一的执行裁定：终结本次执行程序。该犯本次减刑考核期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34.51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647.33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予以从严掌握，该犯每个表扬按二个月计算，折算减刑幅度为八个月，降幅三个月，可以减去有期徒刑五个月。且减刑起始时间已过二年，确有悔改表现，符合减刑条件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4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王小潘予以报请减去有期徒刑五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372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3D2853C-BA2B-42A4-BEB6-AE450395970E}">
    <vt:lpwstr>{93D2853C-BA2B-42A4-BEB6-AE450395970E}</vt:lpwstr>
  </property>
</Properties>
</file>