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万崇玉，男，</w:t>
      </w:r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，汉族，小学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万崇玉犯贩卖毒品罪，判处有期徒刑十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，追缴所获毒资</w:t>
      </w:r>
      <w:r>
        <w:rPr>
          <w:rFonts w:eastAsia="仿宋" w:cs="仿宋" w:ascii="仿宋" w:hAnsi="仿宋"/>
          <w:color w:val="000000"/>
          <w:sz w:val="32"/>
          <w:szCs w:val="36"/>
        </w:rPr>
        <w:t>75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贩卖毒品罪，被判处十年以上有期徒刑，社会危害性大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计分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91</w:t>
      </w:r>
      <w:r>
        <w:rPr>
          <w:rFonts w:ascii="仿宋" w:hAnsi="仿宋" w:cs="仿宋" w:eastAsia="仿宋"/>
          <w:color w:val="000000"/>
          <w:sz w:val="32"/>
          <w:szCs w:val="36"/>
        </w:rPr>
        <w:t>分，上批减刑缓报一次 。罚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，追缴所获毒资</w:t>
      </w:r>
      <w:r>
        <w:rPr>
          <w:rFonts w:eastAsia="仿宋" w:cs="仿宋" w:ascii="仿宋" w:hAnsi="仿宋"/>
          <w:color w:val="000000"/>
          <w:sz w:val="32"/>
          <w:szCs w:val="36"/>
        </w:rPr>
        <w:t>75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缴纳完毕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应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可以减刑六个月。减刑起始时间已过二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万崇玉予以报请减去有期徒刑六个月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566166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17FB1D5-0FBD-4FFC-913A-D2E60F351994}">
    <vt:lpwstr>{117FB1D5-0FBD-4FFC-913A-D2E60F351994}</vt:lpwstr>
  </property>
</Properties>
</file>