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卫，男，汉族，</w:t>
      </w:r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石市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卫犯开设赌场罪，判处有期徒刑一年三个月，并处罚金人民币八千元；犯抢劫罪，判处有期徒刑四年，并处罚金人民币五千元；决定执行有期徒刑四年，并处罚金人民币一万三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一万三千元已全部履行完毕（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具收据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罪涉案金额数额巨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抢劫罪系暴力犯罪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六个月，降幅二个月，可以减刑四个月，且减刑起始时间已过一年，确有悔改表现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72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王卫予以报请减去有期徒刑四个月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0:00Z</dcterms:created>
  <dc:creator>xuding</dc:creator>
  <dc:description/>
  <cp:keywords/>
  <dc:language>en-US</dc:language>
  <cp:lastModifiedBy>win7</cp:lastModifiedBy>
  <dcterms:modified xsi:type="dcterms:W3CDTF">2025-08-05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9615AFD3-91D3-4DF7-9DC8-FBCB9A736533}">
    <vt:lpwstr>{9615AFD3-91D3-4DF7-9DC8-FBCB9A736533}</vt:lpwstr>
  </property>
</Properties>
</file>