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亮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天门市，汉族，小学文化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亮犯强奸罪，判处有期徒刑十年六个月。宣判后，被告人王亮不服判决，提出上诉。湖北省汉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强奸罪被判处十年以上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强奸未成年少女，犯罪性质恶劣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予以从严掌握，该犯每个表扬按二个月计算，折算减刑幅度为八个月，降幅三个月，可以减去有期徒刑五个月。且减刑起始时间已过二年，确有悔改表现，符合减刑条件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autoSpaceDE w:val="false"/>
        <w:spacing w:lineRule="exact" w:line="4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王亮予以报请减去有期徒刑五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1875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7920</wp:posOffset>
            </wp:positionH>
            <wp:positionV relativeFrom="page">
              <wp:posOffset>4464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1488C1D-C40A-49FF-A4B5-8B977AC72853}">
    <vt:lpwstr>{81488C1D-C40A-49FF-A4B5-8B977AC72853}</vt:lpwstr>
  </property>
</Properties>
</file>