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万俊，男，</w:t>
      </w:r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出生于江西省南昌市，汉族，高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P0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湖北省武汉市武昌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武区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万俊犯抢劫罪、强奸罪，判处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因漏罪被公安机关提回重审，同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，因抢劫罪、强奸罪、诈骗罪经江西省南昌市青山湖区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）湖刑初字第</w:t>
      </w:r>
      <w:r>
        <w:rPr>
          <w:rFonts w:eastAsia="仿宋" w:cs="仿宋" w:ascii="仿宋" w:hAnsi="仿宋"/>
          <w:color w:val="000000"/>
          <w:sz w:val="32"/>
          <w:szCs w:val="36"/>
        </w:rPr>
        <w:t>5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与原判刑罚并罚，决定执行其有期徒刑二十年，剥夺政治权利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；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三次经湖北省沙洋人民法院裁定共减刑二年二个月；湖北省沙洋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沙洋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万俊犯故意伤害罪，判处有期徒刑八个月，附加剥夺政治权利三年，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并罚，经三次减刑裁定减去的刑期不计入已经执行的刑期，决定执行有期徒刑十一年八个月，剥夺政治权利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，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月，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3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5" w:name="JXJYJL_"/>
      <w:bookmarkStart w:id="6" w:name="ZF_JXCKCYTJ_"/>
      <w:bookmarkEnd w:id="5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该犯自上次减刑裁定下达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3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此次减刑考核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，上次减刑裁定下达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下达后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，于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履行完毕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抢劫罪被判处十年以上有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服刑期间内再犯罪，致二人轻伤二级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涉案金额巨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相关规定，予以从严掌握，裁定下达前每个表扬按一个月计算，下达后每个表扬按二个月计算，折算减刑幅度八个月，降幅三个月，可以减刑五个月，剥夺政治权利三年不变。减刑间隔期已过一年六个月，确有悔改表现，符合减刑条件。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6588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万俊予以报请减刑五个月，剥夺政治权利三年不变。特报请裁定。 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8" w:name="JYJGZ"/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GZ"/>
      <w:bookmarkEnd w:id="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30D805F-98F0-410E-8622-B8E0D8266E64}">
    <vt:lpwstr>{030D805F-98F0-410E-8622-B8E0D8266E64}</vt:lpwstr>
  </property>
</Properties>
</file>