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川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本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川犯贩卖毒品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 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该犯系涉毒犯罪，社会危害性大。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因吸毒受到多次行政处罚。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相关规定，予以从严掌握。该犯首次减刑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四个月，降幅二个月，可以减刑二个月。减刑起始时间已过一年，确有悔改表现，符合减刑条件。</w:t>
      </w:r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168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汪川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五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王小扬</cp:lastModifiedBy>
  <dcterms:modified xsi:type="dcterms:W3CDTF">2025-08-05T2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6F6A95D-5B79-408E-8505-89FE8F819A74}">
    <vt:lpwstr>{06F6A95D-5B79-408E-8505-89FE8F819A74}</vt:lpwstr>
  </property>
</Properties>
</file>