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任立平，男，</w:t>
      </w:r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出生于四川省平昌县，汉族，初中文化，个体劳动者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小江湖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调入到湖北省沙洋汉津监狱服刑至今。</w:t>
      </w:r>
    </w:p>
    <w:p>
      <w:pPr>
        <w:pStyle w:val="Normal"/>
        <w:widowControl/>
        <w:spacing w:lineRule="exact" w:line="4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任立平犯组织卖淫罪，判处有期徒刑八年六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500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后同案被告人不服，提出上诉。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0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维持关于任立平的刑事判决量刑部分；四、追缴张斌、任立平等犯罪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146</w:t>
      </w:r>
      <w:r>
        <w:rPr>
          <w:rFonts w:ascii="仿宋" w:hAnsi="仿宋" w:cs="仿宋" w:eastAsia="仿宋"/>
          <w:color w:val="000000"/>
          <w:sz w:val="32"/>
          <w:szCs w:val="36"/>
        </w:rPr>
        <w:t>万元；其中对陈朝强等人在各自分得的犯罪所得范围内追缴；不足部分继续向张斌、任立平追缴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widowControl/>
        <w:spacing w:lineRule="exact" w:line="4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  </w:t>
      </w:r>
    </w:p>
    <w:p>
      <w:pPr>
        <w:pStyle w:val="Normal"/>
        <w:widowControl/>
        <w:spacing w:lineRule="exact" w:line="40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，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该犯涉案金额特别巨大，社会影响恶劣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共同犯罪中主犯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财产性判项未履行。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平昌县兰草镇社区居民委员会开具困难证明，平昌县民政局予以盖章确认。该犯本次减刑考核期狱内月均消费</w:t>
      </w:r>
      <w:r>
        <w:rPr>
          <w:rFonts w:eastAsia="仿宋" w:cs="仿宋" w:ascii="仿宋" w:hAnsi="仿宋"/>
          <w:color w:val="000000"/>
          <w:sz w:val="32"/>
          <w:szCs w:val="36"/>
        </w:rPr>
        <w:t>270.71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650.53</w:t>
      </w:r>
      <w:r>
        <w:rPr>
          <w:rFonts w:ascii="仿宋" w:hAnsi="仿宋" w:cs="仿宋" w:eastAsia="仿宋"/>
          <w:color w:val="000000"/>
          <w:sz w:val="32"/>
          <w:szCs w:val="36"/>
        </w:rPr>
        <w:t>元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、第七条的相关规定，予以从严掌握。该犯每个表扬按二个月计算，折算减刑幅度为八个月，降幅三个月，可以减去有期徒刑五个月。且减刑起始时间已过二年，确有悔改表现，符合减刑条件。</w:t>
      </w:r>
    </w:p>
    <w:p>
      <w:pPr>
        <w:pStyle w:val="Normal"/>
        <w:widowControl/>
        <w:spacing w:lineRule="exact" w:line="4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4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任立平予以报请减去有期徒刑五个月。特报请裁定。</w:t>
      </w:r>
    </w:p>
    <w:p>
      <w:pPr>
        <w:pStyle w:val="P0"/>
        <w:spacing w:lineRule="exact" w:line="500"/>
        <w:ind w:firstLine="64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58547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7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right="-482" w:hanging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刘世明</cp:lastModifiedBy>
  <dcterms:modified xsi:type="dcterms:W3CDTF">2025-08-05T1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C70979A-87D7-42A7-9830-9D2E4E1B2271}">
    <vt:lpwstr>{FC70979A-87D7-42A7-9830-9D2E4E1B2271}</vt:lpwstr>
  </property>
</Properties>
</file>