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孙文胜，男，</w:t>
      </w:r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冈市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孙文胜犯贩卖毒品罪，容留他人吸毒罪，数罪并罚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3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孙文胜不服，提出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准许上述人孙文胜撤回上诉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: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该犯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300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罪犯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贩卖毒品数量大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，该犯每个表扬按二个月计算，折算减刑幅度为八个月，降幅二个月，可以减刑六个月。且减刑间隔时间已过一年六个月，确有悔改表现，符合减刑条件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2040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4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6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0" w:name="Book_1"/>
      <w:r>
        <w:rPr>
          <w:rFonts w:ascii="仿宋" w:hAnsi="仿宋" w:cs="仿宋" w:eastAsia="仿宋"/>
          <w:color w:val="000000"/>
          <w:sz w:val="32"/>
          <w:szCs w:val="36"/>
        </w:rPr>
        <w:t>孙文胜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1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1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7A2FE8D-18B7-4B8E-8D5D-0A1222BC88C7}">
    <vt:lpwstr>{B7A2FE8D-18B7-4B8E-8D5D-0A1222BC88C7}</vt:lpwstr>
  </property>
</Properties>
</file>