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中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汉津监狱服刑。</w:t>
      </w:r>
      <w:bookmarkEnd w:id="11"/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普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彭中保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十一个月，剥夺政治权利减为七年；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七个月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八个月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七个月，剥夺政治权利七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减刑裁定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履行，该犯考核期内月均消费为</w:t>
      </w:r>
      <w:r>
        <w:rPr>
          <w:rFonts w:eastAsia="仿宋" w:cs="仿宋" w:ascii="仿宋" w:hAnsi="仿宋"/>
          <w:color w:val="000000"/>
          <w:sz w:val="32"/>
          <w:szCs w:val="36"/>
        </w:rPr>
        <w:t>296.61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为</w:t>
      </w:r>
      <w:r>
        <w:rPr>
          <w:rFonts w:eastAsia="仿宋" w:cs="仿宋" w:ascii="仿宋" w:hAnsi="仿宋"/>
          <w:color w:val="000000"/>
          <w:sz w:val="32"/>
          <w:szCs w:val="36"/>
        </w:rPr>
        <w:t>957.97</w:t>
      </w:r>
      <w:r>
        <w:rPr>
          <w:rFonts w:ascii="仿宋" w:hAnsi="仿宋" w:cs="仿宋" w:eastAsia="仿宋"/>
          <w:color w:val="000000"/>
          <w:sz w:val="32"/>
          <w:szCs w:val="36"/>
        </w:rPr>
        <w:t>元，且具有云南省普洱市中级人民法院开具终结执行裁定书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的相关规定，应予以从严掌握。该犯上次减刑裁定之前的每个表扬按一个月计算，之后的每个表扬按二个月计算，折算减刑幅度为八个月，降幅二个月，可以减刑六个月，剥夺政治权利减为六年。且减刑间隔时间已过二年，确有悔改表现，符合减刑条件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975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彭中保予以报请减去有期徒刑六个月，剥夺政治权利减为六年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8E6DB35-3A39-409E-BD56-183C3F031DA4}">
    <vt:lpwstr>{F8E6DB35-3A39-409E-BD56-183C3F031DA4}</vt:lpwstr>
  </property>
</Properties>
</file>