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舒清圣，男，</w:t>
      </w:r>
      <w:r>
        <w:rPr>
          <w:rFonts w:eastAsia="仿宋" w:cs="仿宋" w:ascii="仿宋" w:hAnsi="仿宋"/>
          <w:color w:val="000000"/>
          <w:sz w:val="32"/>
          <w:szCs w:val="32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南省安化县，汉族，高中文化程度，农民。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投入至广东省东莞监狱服刑，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调至湖北省沙洋汉津监狱服刑至今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铁路运输法院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广铁法刑初字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，认定被告人舒清圣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刑期自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三次经湖北省沙洋人民法院裁定共减刑一年九个月。刑期至</w:t>
      </w:r>
      <w:r>
        <w:rPr>
          <w:rFonts w:eastAsia="仿宋" w:cs="仿宋" w:ascii="仿宋" w:hAnsi="仿宋"/>
          <w:color w:val="000000"/>
          <w:sz w:val="32"/>
          <w:szCs w:val="32"/>
        </w:rPr>
        <w:t>202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表扬。具体事实如下：                     </w:t>
      </w:r>
    </w:p>
    <w:p>
      <w:pPr>
        <w:pStyle w:val="Normal"/>
        <w:autoSpaceDE w:val="false"/>
        <w:snapToGrid w:val="false"/>
        <w:spacing w:lineRule="exact" w:line="4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）。没收财产人民币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，已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全额履行完毕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涉毒犯罪社会危害性大。根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二条的相关规定予以从严掌握。该犯上次减刑裁定之前每个表扬按一个月计算，之后按二个月计算，折算减刑幅度为八个月，降幅一个月，可以减去有期徒刑七个月。且减刑间隔时间已过一年六个月，确有悔改表现，符合减刑条件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napToGrid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szCs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舒清圣予以报请减去有期徒刑七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5921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80AEC88-498C-47E5-8AFF-1357B4140AB2}">
    <vt:lpwstr>{280AEC88-498C-47E5-8AFF-1357B4140AB2}</vt:lpwstr>
  </property>
</Properties>
</file>