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2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邵焕，男，</w:t>
      </w:r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武汉市新洲区，汉族，初中文化程度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武汉市新洲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17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0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邵焕犯参加黑社会性质组织罪、聚众斗殴罪、寻衅滋事罪，判处有期徒刑十三年，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600000</w:t>
      </w:r>
      <w:r>
        <w:rPr>
          <w:rFonts w:ascii="仿宋" w:hAnsi="仿宋" w:cs="仿宋" w:eastAsia="仿宋"/>
          <w:color w:val="000000"/>
          <w:sz w:val="32"/>
          <w:szCs w:val="36"/>
        </w:rPr>
        <w:t>元，剥夺政治权利三年。宣判后，被告人邵焕不服判决，提起上诉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2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维持湖北省武汉市新洲区人民法院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7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0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第七项对上诉人邵焕的定罪部分，撤销该项对上诉人邵焕的量刑部分；二、上诉人邵焕犯参加黑社会性质组织罪、聚众斗殴罪、寻衅滋事罪，判处有期徒刑十二年六个月，没收财产人民币六十万元，剥夺政治权利三年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止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  <w:bookmarkStart w:id="4" w:name="ZF_XFBD_"/>
      <w:bookmarkEnd w:id="4"/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5" w:name="ZF_JXJGJCQK_"/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4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，获得监狱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该犯财产型判项已全部履行完毕，且湖北省武汉市新洲区人民法院已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17</w:t>
      </w:r>
      <w:r>
        <w:rPr>
          <w:rFonts w:ascii="仿宋" w:hAnsi="仿宋" w:cs="仿宋" w:eastAsia="仿宋"/>
          <w:color w:val="000000"/>
          <w:sz w:val="32"/>
          <w:szCs w:val="36"/>
        </w:rPr>
        <w:t>执恢</w:t>
      </w:r>
      <w:r>
        <w:rPr>
          <w:rFonts w:eastAsia="仿宋" w:cs="仿宋" w:ascii="仿宋" w:hAnsi="仿宋"/>
          <w:color w:val="000000"/>
          <w:sz w:val="32"/>
          <w:szCs w:val="36"/>
        </w:rPr>
        <w:t>673</w:t>
      </w:r>
      <w:r>
        <w:rPr>
          <w:rFonts w:ascii="仿宋" w:hAnsi="仿宋" w:cs="仿宋" w:eastAsia="仿宋"/>
          <w:color w:val="000000"/>
          <w:sz w:val="32"/>
          <w:szCs w:val="36"/>
        </w:rPr>
        <w:t>号执行结案通知书：证明被执行人邵焕已主动履行了生效的判决书所确定的全部义务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该犯系“三类犯”中参加黑社会性质组织罪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参加持械聚众斗殴，人数规模大，社会影响恶劣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持凶器追逐、拦截、恐吓他人，情节恶劣；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、随意殴打他人，损坏公私财物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、第七条的相关规定，予以从严掌握。该犯每个表扬按二个月计算，折算减刑幅度为八个月，降幅四个月，可以减去有期徒刑四个月，剥夺政治权利三年不变。且减刑起始时间已过二年，确有悔改表现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4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6" w:name="ZF_JXCKCYTJ_"/>
      <w:bookmarkEnd w:id="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4570</wp:posOffset>
            </wp:positionH>
            <wp:positionV relativeFrom="page">
              <wp:posOffset>72390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9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9"/>
    </w:p>
    <w:p>
      <w:pPr>
        <w:pStyle w:val="Normal"/>
        <w:widowControl/>
        <w:spacing w:lineRule="exact" w:line="4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3" w:name="Book_1"/>
      <w:r>
        <w:rPr>
          <w:rFonts w:ascii="仿宋" w:hAnsi="仿宋" w:cs="仿宋" w:eastAsia="仿宋"/>
          <w:color w:val="000000"/>
          <w:sz w:val="32"/>
          <w:szCs w:val="36"/>
        </w:rPr>
        <w:t>邵焕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，剥夺政治权利三年不变。</w:t>
      </w:r>
      <w:bookmarkEnd w:id="1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6" w:name="JYJGZ"/>
      <w:bookmarkEnd w:id="1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7" w:name="JYGZ"/>
      <w:bookmarkEnd w:id="1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admin</cp:lastModifiedBy>
  <dcterms:modified xsi:type="dcterms:W3CDTF">2025-08-05T1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4EC7C5AC-0DC5-4BD2-89CB-A371B5ED607C}">
    <vt:lpwstr>{4EC7C5AC-0DC5-4BD2-89CB-A371B5ED607C}</vt:lpwstr>
  </property>
</Properties>
</file>