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罗斯曼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汉族，大专文化程度，出租车司机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青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罗斯曼犯贩卖毒品罪，判处有期徒刑七年，并处罚金人民币一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: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一万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社会危害性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每个表扬按二个月计算，折算减刑幅度为六个月，降幅一个月，可以减刑五个月。且减刑起始时间已过一年六个月，确有悔改表现，符合减刑条件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4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5257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5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bookmarkStart w:id="7" w:name="ZF_FXNX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6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罗斯曼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947FD0B-9F94-49BE-9087-786C7E761CB3}">
    <vt:lpwstr>{6947FD0B-9F94-49BE-9087-786C7E761CB3}</vt:lpwstr>
  </property>
</Properties>
</file>