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蒙建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侗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汉津监狱服刑。</w:t>
      </w:r>
      <w:bookmarkEnd w:id="11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东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蒙建军犯抢劫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盗窃罪，判处死刑，缓期二年执行，剥夺政治权利终身，没收全部财产。宣判后，被告人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粤法刑三终字第</w:t>
      </w:r>
      <w:r>
        <w:rPr>
          <w:rFonts w:eastAsia="仿宋" w:cs="仿宋" w:ascii="仿宋" w:hAnsi="仿宋"/>
          <w:color w:val="000000"/>
          <w:sz w:val="32"/>
          <w:szCs w:val="36"/>
        </w:rPr>
        <w:t>23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蒙建军犯抢劫罪判处死刑，缓期二年执行，剥夺政治权利终身，没收个人全部财产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十八年六个月，减为剥夺政治权利八年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人民法院裁定减去有期徒刑五个月，剥夺政治权利八年不变。</w:t>
      </w:r>
      <w:bookmarkEnd w:id="14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五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裁定减刑之前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之后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数罪并罚被判处死刑缓期二年执行；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因抢劫罪被判处死刑缓期二年执行</w:t>
      </w:r>
      <w:r>
        <w:rPr>
          <w:rFonts w:eastAsia="仿宋" w:cs="仿宋" w:ascii="仿宋" w:hAnsi="仿宋"/>
          <w:color w:val="000000"/>
          <w:sz w:val="32"/>
          <w:szCs w:val="36"/>
        </w:rPr>
        <w:t>;3.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未履行完毕（广东省东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）东中法执字第</w:t>
      </w:r>
      <w:r>
        <w:rPr>
          <w:rFonts w:eastAsia="仿宋" w:cs="仿宋" w:ascii="仿宋" w:hAnsi="仿宋"/>
          <w:color w:val="000000"/>
          <w:sz w:val="32"/>
          <w:szCs w:val="36"/>
        </w:rPr>
        <w:t>695</w:t>
      </w:r>
      <w:r>
        <w:rPr>
          <w:rFonts w:ascii="仿宋" w:hAnsi="仿宋" w:cs="仿宋" w:eastAsia="仿宋"/>
          <w:color w:val="000000"/>
          <w:sz w:val="32"/>
          <w:szCs w:val="36"/>
        </w:rPr>
        <w:t>号之二执行裁定书终结本案执行程序，该犯本次减刑考核期内月均消费</w:t>
      </w:r>
      <w:r>
        <w:rPr>
          <w:rFonts w:eastAsia="仿宋" w:cs="仿宋" w:ascii="仿宋" w:hAnsi="仿宋"/>
          <w:color w:val="000000"/>
          <w:sz w:val="32"/>
          <w:szCs w:val="36"/>
        </w:rPr>
        <w:t>439.52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422.23</w:t>
      </w:r>
      <w:r>
        <w:rPr>
          <w:rFonts w:ascii="仿宋" w:hAnsi="仿宋" w:cs="仿宋" w:eastAsia="仿宋"/>
          <w:color w:val="000000"/>
          <w:sz w:val="32"/>
          <w:szCs w:val="36"/>
        </w:rPr>
        <w:t>元）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十一条相关规定，予以从严掌握。该犯上次裁定减刑前的每个表扬按一个月计算，之后的每个表扬按两个月计算。折算减刑幅度为八个月，降幅四个月，可以减刑四个月，剥夺政治权利八年不变，且减刑间隔时间已过二年，确有悔改表现，符合减刑条件。</w:t>
      </w:r>
    </w:p>
    <w:p>
      <w:pPr>
        <w:pStyle w:val="P0"/>
        <w:spacing w:lineRule="exact" w:line="400"/>
        <w:ind w:firstLine="640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260</wp:posOffset>
            </wp:positionH>
            <wp:positionV relativeFrom="page">
              <wp:posOffset>7301865</wp:posOffset>
            </wp:positionV>
            <wp:extent cx="1520825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蒙建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八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2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A34EC9F-2886-463E-B24A-0780722B557D}">
    <vt:lpwstr>{DA34EC9F-2886-463E-B24A-0780722B557D}</vt:lpwstr>
  </property>
</Properties>
</file>