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马乐，男，</w:t>
      </w:r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出生，湖北省天门市人，汉族，初中文化程度，无业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马乐犯非法持有毒品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判决生效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bookmarkStart w:id="6" w:name="C_GZBX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财产性判项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履行完毕，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出具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145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有前科劣迹二次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涉毒罪犯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毒品再犯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相关规定，予以从严掌握，每个表扬按二个月计算，折算减刑幅度八个月，降幅三个月，可以减刑五个月。减刑起始时间已过二年，确有悔改表现，符合减刑条件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8" w:name="ZF_JXCKCYTJ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0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马乐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5"/>
      <w:r>
        <w:rPr>
          <w:rFonts w:ascii="仿宋" w:hAnsi="仿宋" w:cs="宋体;SimSun" w:eastAsia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63595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BBA12EB-CC8E-4834-9E71-D9CA279B5F60}">
    <vt:lpwstr>{4BBA12EB-CC8E-4834-9E71-D9CA279B5F60}</vt:lpwstr>
  </property>
</Properties>
</file>