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autoSpaceDE w:val="fals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刘洋，男，</w:t>
      </w:r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黄石市，汉族，初中文化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autoSpaceDE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石市西塞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刘洋犯开设赌场罪、抢劫罪、偷越国境罪，判处有期徒刑四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4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autoSpaceDE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</w:t>
      </w:r>
    </w:p>
    <w:p>
      <w:pPr>
        <w:pStyle w:val="Normal"/>
        <w:widowControl/>
        <w:autoSpaceDE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财产性判项：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4000</w:t>
      </w:r>
      <w:r>
        <w:rPr>
          <w:rFonts w:ascii="仿宋" w:hAnsi="仿宋" w:cs="仿宋" w:eastAsia="仿宋"/>
          <w:color w:val="000000"/>
          <w:sz w:val="32"/>
          <w:szCs w:val="36"/>
        </w:rPr>
        <w:t>元，已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履行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暴力犯罪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涉案金额巨大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的相关规定予以从严掌握，该犯每个表扬按二个月计算，折算减刑幅度为六个月，降幅二个月，可以减去有期徒刑四个月。且减刑起始时间已过一年，确有悔改表现，符合减刑条件。</w:t>
      </w:r>
    </w:p>
    <w:p>
      <w:pPr>
        <w:pStyle w:val="Normal"/>
        <w:widowControl/>
        <w:autoSpaceDE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湖北省罚没收入票据、监狱评审委员会和监狱长办公会对该犯减刑的意见。</w:t>
      </w:r>
    </w:p>
    <w:p>
      <w:pPr>
        <w:pStyle w:val="Normal"/>
        <w:widowControl/>
        <w:autoSpaceDE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spacing w:lineRule="exact" w:line="460" w:before="0" w:after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刘洋予以报请减去有期徒刑四个月。特报请裁定。</w:t>
      </w:r>
    </w:p>
    <w:p>
      <w:pPr>
        <w:pStyle w:val="P0"/>
        <w:spacing w:lineRule="exact" w:line="500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0295</wp:posOffset>
            </wp:positionH>
            <wp:positionV relativeFrom="page">
              <wp:posOffset>52959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hanging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刘世明</cp:lastModifiedBy>
  <dcterms:modified xsi:type="dcterms:W3CDTF">2025-08-05T2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41EEA9A-6D94-4690-A9D0-10E99A47CB4B}">
    <vt:lpwstr>{241EEA9A-6D94-4690-A9D0-10E99A47CB4B}</vt:lpwstr>
  </property>
</Properties>
</file>