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7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刘晓威，男，</w:t>
      </w:r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咸宁市，汉族，小学文化程度，无业。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投入广东省东莞监狱服刑，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沙洋汉津监狱服刑至今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广东省深圳市龙岗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）深龙法刑初字第</w:t>
      </w:r>
      <w:r>
        <w:rPr>
          <w:rFonts w:eastAsia="仿宋" w:cs="仿宋" w:ascii="仿宋" w:hAnsi="仿宋"/>
          <w:color w:val="000000"/>
          <w:sz w:val="32"/>
          <w:szCs w:val="36"/>
        </w:rPr>
        <w:t>368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刘晓威犯抢劫罪、强奸罪、强迫卖淫罪，判处有期徒刑十八年，剥夺政治权利三年，并处罚金人民币八千元。刑期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止。宣判后，被告人不服，提出上诉，广东省深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）深中法刑二终字第</w:t>
      </w:r>
      <w:r>
        <w:rPr>
          <w:rFonts w:eastAsia="仿宋" w:cs="仿宋" w:ascii="仿宋" w:hAnsi="仿宋"/>
          <w:color w:val="000000"/>
          <w:sz w:val="32"/>
          <w:szCs w:val="36"/>
        </w:rPr>
        <w:t>36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服刑期间刑罚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经广东省东莞市中级人民法院裁定减刑六个月，剥夺政治权利三年不变；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三次经湖北省沙洋人民法院裁定减刑共减去有期徒刑一年八个月，剥夺政治权利三年不变。刑期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表扬。具体事实如下：                   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：上次裁定之前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）裁定之后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）。该犯罚金人民币</w:t>
      </w:r>
      <w:r>
        <w:rPr>
          <w:rFonts w:eastAsia="仿宋" w:cs="仿宋" w:ascii="仿宋" w:hAnsi="仿宋"/>
          <w:color w:val="000000"/>
          <w:sz w:val="32"/>
          <w:szCs w:val="36"/>
        </w:rPr>
        <w:t>8000</w:t>
      </w:r>
      <w:r>
        <w:rPr>
          <w:rFonts w:ascii="仿宋" w:hAnsi="仿宋" w:cs="仿宋" w:eastAsia="仿宋"/>
          <w:color w:val="000000"/>
          <w:sz w:val="32"/>
          <w:szCs w:val="36"/>
        </w:rPr>
        <w:t>元，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全额缴纳完毕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因犯强奸罪被判处十年以上有期徒刑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数罪并罚，犯罪性质恶劣；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、第七条的相关规定，予以从严掌握，该犯裁定之前获得的每个表扬按一个月计算，裁定之后的每个表扬按二个月计算，折算减刑幅度为八个月，降幅二个月，可以减刑六个月，剥夺政治权利三年不变。且减刑间隔时间已过一年六个月，确有悔改表现，符合减刑条件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62195</wp:posOffset>
            </wp:positionH>
            <wp:positionV relativeFrom="page">
              <wp:posOffset>885761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刘晓威予以报请减去有期徒刑六个月，剥夺政治权利三年不变。特报请裁定。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" w:name="JYJGZ"/>
      <w:bookmarkEnd w:id="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GZ"/>
      <w:bookmarkEnd w:id="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5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797" w:right="1797" w:gutter="567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0:40:00Z</dcterms:created>
  <dc:creator>xuding</dc:creator>
  <dc:description/>
  <dc:language>en-US</dc:language>
  <cp:lastModifiedBy>王小扬</cp:lastModifiedBy>
  <dcterms:modified xsi:type="dcterms:W3CDTF">2025-08-05T2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C03BDC30-861C-4DC6-9F9B-7108E2ED1CD1}">
    <vt:lpwstr>{C03BDC30-861C-4DC6-9F9B-7108E2ED1CD1}</vt:lpwstr>
  </property>
</Properties>
</file>