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罪犯刘胜，男，</w:t>
      </w:r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南省长沙市，汉族，高中文化程度，临时工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投入至湖北省广华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调至湖北省沙洋汉津监狱服刑至今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恩施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胜犯掩饰、隐瞒犯罪所得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6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autoSpaceDE w:val="false"/>
        <w:snapToGrid w:val="false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已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全额履行完毕。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6000</w:t>
      </w:r>
      <w:r>
        <w:rPr>
          <w:rFonts w:ascii="仿宋" w:hAnsi="仿宋" w:cs="仿宋" w:eastAsia="仿宋"/>
          <w:color w:val="000000"/>
          <w:sz w:val="32"/>
          <w:szCs w:val="36"/>
        </w:rPr>
        <w:t>元，已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全额追缴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案数额巨大犯罪性质恶劣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予以从严掌握，该犯每个表扬按二个月计算，折算减刑幅度为四个月，降幅一个月，可以减去有期徒刑三个月。且减刑起始时间已过一年，确有悔改表现，符合减刑条件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湖北省罚没收入票据、监狱评审委员会和监狱长办公会对该犯减刑的意见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4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刘胜予以报请减去有期徒刑三个月。特报请裁定。 </w:t>
      </w:r>
    </w:p>
    <w:p>
      <w:pPr>
        <w:pStyle w:val="P0"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52673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DDA0C9F-3C3A-4F36-8911-9E01AEF3679C}">
    <vt:lpwstr>{9DDA0C9F-3C3A-4F36-8911-9E01AEF3679C}</vt:lpwstr>
  </property>
</Properties>
</file>