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建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建华犯非法制造、买卖、运输、储存危险物质罪，判处有期徒刑十三年，剥夺政治权利三年。宣判后，被告人不服，提起上诉。湖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湘刑终</w:t>
      </w:r>
      <w:r>
        <w:rPr>
          <w:rFonts w:eastAsia="仿宋" w:cs="仿宋" w:ascii="仿宋" w:hAnsi="仿宋"/>
          <w:color w:val="000000"/>
          <w:sz w:val="32"/>
          <w:szCs w:val="36"/>
        </w:rPr>
        <w:t>4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刘建华的定罪量刑。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该犯因病未参加劳动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，社会影响大；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相关规定，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，剥夺政治权利三年不变。减刑起始时间已过二年，确有悔改表现，符合减刑条件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建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612E720-9718-4E8E-A334-1C60F316B4C1}">
    <vt:lpwstr>{7612E720-9718-4E8E-A334-1C60F316B4C1}</vt:lpwstr>
  </property>
</Properties>
</file>