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军林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高中文化程度，经商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刘军林犯故意伤害罪，判处无期徒刑，剥夺政治权利终身；被告人刘军林赔偿附带民事诉讼原告人郭秀元、张莉、李玮怡的经济损失</w:t>
      </w:r>
      <w:r>
        <w:rPr>
          <w:rFonts w:eastAsia="仿宋" w:cs="仿宋" w:ascii="仿宋" w:hAnsi="仿宋"/>
          <w:color w:val="000000"/>
          <w:sz w:val="32"/>
          <w:szCs w:val="36"/>
        </w:rPr>
        <w:t>506119.07</w:t>
      </w:r>
      <w:r>
        <w:rPr>
          <w:rFonts w:ascii="仿宋" w:hAnsi="仿宋" w:cs="仿宋" w:eastAsia="仿宋"/>
          <w:color w:val="000000"/>
          <w:sz w:val="32"/>
          <w:szCs w:val="36"/>
        </w:rPr>
        <w:t>元（已给付</w:t>
      </w:r>
      <w:r>
        <w:rPr>
          <w:rFonts w:eastAsia="仿宋" w:cs="仿宋" w:ascii="仿宋" w:hAnsi="仿宋"/>
          <w:color w:val="000000"/>
          <w:sz w:val="32"/>
          <w:szCs w:val="36"/>
        </w:rPr>
        <w:t>6.3</w:t>
      </w:r>
      <w:r>
        <w:rPr>
          <w:rFonts w:ascii="仿宋" w:hAnsi="仿宋" w:cs="仿宋" w:eastAsia="仿宋"/>
          <w:color w:val="000000"/>
          <w:sz w:val="32"/>
          <w:szCs w:val="36"/>
        </w:rPr>
        <w:t>万元，余款</w:t>
      </w:r>
      <w:r>
        <w:rPr>
          <w:rFonts w:eastAsia="仿宋" w:cs="仿宋" w:ascii="仿宋" w:hAnsi="仿宋"/>
          <w:color w:val="000000"/>
          <w:sz w:val="32"/>
          <w:szCs w:val="36"/>
        </w:rPr>
        <w:t>443119.07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原审被告人、原审附带民事诉讼原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7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维持原审附带民事部分判决；撤销对上诉人刘军林的刑事部分判决；上诉人刘军林犯故意伤害罪，判处有期徒刑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经湖北省高级人民法院组织调解，被告人刘军林亲属与被害人亲属达成调解意见，刘军林分两次赔付被害人亲属共计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，刘军林亲属向被害人亲属汇款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万元、给付现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，被告人刘军林家属赔偿被害人亲属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。至此被告人刘军林的赔偿义务已全部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致人死亡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裁定之前每个表扬按一个月计算，裁定之后每个表扬按二个月计算，折算减刑幅度为八个月，降幅一个月，可以减刑七个月。且减刑间隔时间已过一年六个月，确有悔改表现，符合减刑条件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213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5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6"/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刘军林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28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BC912C9-F11D-4BF3-82FB-3A3FFE6B960D}">
    <vt:lpwstr>{0BC912C9-F11D-4BF3-82FB-3A3FFE6B960D}</vt:lpwstr>
  </property>
</Properties>
</file>