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" w:name="C_GZBX"/>
      <w:r>
        <w:rPr>
          <w:rFonts w:ascii="仿宋" w:hAnsi="仿宋" w:cs="仿宋" w:eastAsia="仿宋"/>
          <w:color w:val="000000"/>
          <w:sz w:val="32"/>
          <w:szCs w:val="36"/>
        </w:rPr>
        <w:t>罪犯刘朝辉，男，</w:t>
      </w:r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出生于河南省郾城县，汉族，大专文化程度，个体户。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英德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深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深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6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刘朝辉犯故意杀人罪，判处无期徒刑，剥夺政治权利终身。宣判后，原审被告人刘朝辉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）粤高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22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六个月，剥夺政治权利改为七年；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三次经湖北省沙洋人民法院裁定共减刑二年一个月，剥夺政治权利七年不变。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），裁定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故意杀人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故意杀人被判处无期徒刑；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九条的相关规定，予以从严掌握，该犯裁定之前每个表扬按一个月计算，裁定之后每个表扬按二个月计算，折算减刑幅度为八个月，降幅二个月，可以减刑六个月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七年不变。且减刑间隔时间已过二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3" w:name="ZF_JXJGJCQK_"/>
      <w:bookmarkEnd w:id="3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4" w:name="ZF_JXCKCYTJ_"/>
      <w:bookmarkEnd w:id="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4095</wp:posOffset>
            </wp:positionH>
            <wp:positionV relativeFrom="page">
              <wp:posOffset>86328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5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刘朝辉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七年不变。</w:t>
      </w:r>
      <w:bookmarkEnd w:id="1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cp:lastPrinted>2025-08-06T15:13:00Z</cp:lastPrinted>
  <dcterms:modified xsi:type="dcterms:W3CDTF">2025-08-06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54FACFF-8F95-4685-B0AD-37E04F927CEB}">
    <vt:lpwstr>{454FACFF-8F95-4685-B0AD-37E04F927CEB}</vt:lpwstr>
  </property>
</Properties>
</file>