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新夫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西省新余市渝水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新夫犯盗掘古墓葬罪，判处有期徒刑十一年，罚金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；继续追缴本案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96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原审被告人及其同案犯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(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全部履行完毕。从严情节有：继续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96000</w:t>
      </w:r>
      <w:r>
        <w:rPr>
          <w:rFonts w:ascii="仿宋" w:hAnsi="仿宋" w:cs="仿宋" w:eastAsia="仿宋"/>
          <w:color w:val="000000"/>
          <w:sz w:val="32"/>
          <w:szCs w:val="36"/>
        </w:rPr>
        <w:t>元未履行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湖北省荆州市中级人民法院下达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750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终结本次执行。此次减刑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329.54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102.15</w:t>
      </w:r>
      <w:r>
        <w:rPr>
          <w:rFonts w:ascii="仿宋" w:hAnsi="仿宋" w:cs="仿宋" w:eastAsia="仿宋"/>
          <w:color w:val="000000"/>
          <w:sz w:val="32"/>
          <w:szCs w:val="36"/>
        </w:rPr>
        <w:t>元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七条相关规定，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。减刑间隔时间已过一年半，确有悔改表现，符合减刑条件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15045</wp:posOffset>
            </wp:positionH>
            <wp:positionV relativeFrom="page">
              <wp:posOffset>7883525</wp:posOffset>
            </wp:positionV>
            <wp:extent cx="1514475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15045</wp:posOffset>
            </wp:positionH>
            <wp:positionV relativeFrom="page">
              <wp:posOffset>788352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09820</wp:posOffset>
            </wp:positionH>
            <wp:positionV relativeFrom="page">
              <wp:posOffset>842645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2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3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4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李新夫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8-06T07:27:00Z</cp:lastPrinted>
  <dcterms:modified xsi:type="dcterms:W3CDTF">2025-08-05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FB60295-9185-4912-B46A-1C63B32BA5B5}">
    <vt:lpwstr>{4FB60295-9185-4912-B46A-1C63B32BA5B5}</vt:lpwstr>
  </property>
  <property fmtid="{D5CDD505-2E9C-101B-9397-08002B2CF9AE}" pid="1004" name="{D4BE3C8E-FC5D-4B8E-A036-BB1401D56F5F}">
    <vt:lpwstr>{D4BE3C8E-FC5D-4B8E-A036-BB1401D56F5F}</vt:lpwstr>
  </property>
  <property fmtid="{D5CDD505-2E9C-101B-9397-08002B2CF9AE}" pid="1005" name="{FBFD8EB8-B88A-405C-B94F-B779A710F0D7}">
    <vt:lpwstr>{FBFD8EB8-B88A-405C-B94F-B779A710F0D7}</vt:lpwstr>
  </property>
</Properties>
</file>