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autoSpaceDE w:val="false"/>
        <w:snapToGrid w:val="fals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良祥，男，</w:t>
      </w:r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恩施市，汉族，初中文化，务工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autoSpaceDE w:val="false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良祥犯掩饰、隐瞒犯罪所得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autoSpaceDE w:val="false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</w:t>
      </w:r>
    </w:p>
    <w:p>
      <w:pPr>
        <w:pStyle w:val="Normal"/>
        <w:autoSpaceDE w:val="false"/>
        <w:snapToGrid w:val="false"/>
        <w:spacing w:lineRule="exact" w:line="4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已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全额履行完毕。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，已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全部缴纳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案金额巨大犯罪性质恶劣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予以从严掌握，该犯每个表扬按二个月计算，折算减刑幅度为四个月，降幅一个月，可以减去有期徒刑三个月。且减刑起始时间已过一年，确有悔改表现，符合减刑条件。</w:t>
      </w:r>
    </w:p>
    <w:p>
      <w:pPr>
        <w:pStyle w:val="Normal"/>
        <w:widowControl/>
        <w:autoSpaceDE w:val="false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湖北省罚没收入票据、监狱评审委员会和监狱长办公会对该犯减刑的意见。</w:t>
      </w:r>
    </w:p>
    <w:p>
      <w:pPr>
        <w:pStyle w:val="Normal"/>
        <w:widowControl/>
        <w:autoSpaceDE w:val="false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spacing w:lineRule="exact" w:line="460" w:before="0" w:after="0"/>
        <w:rPr>
          <w:szCs w:val="24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李良祥予以报请减去有期徒刑三个月。特报请裁定。</w:t>
      </w:r>
    </w:p>
    <w:p>
      <w:pPr>
        <w:pStyle w:val="P0"/>
        <w:spacing w:lineRule="exact" w:line="50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5105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刘世明</cp:lastModifiedBy>
  <dcterms:modified xsi:type="dcterms:W3CDTF">2025-08-05T2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3BE21B5-DBEC-4CC6-B7D2-F8E026D39709}">
    <vt:lpwstr>{93BE21B5-DBEC-4CC6-B7D2-F8E026D39709}</vt:lpwstr>
  </property>
  <property fmtid="{D5CDD505-2E9C-101B-9397-08002B2CF9AE}" pid="1004" name="{C4BED28F-112A-4BE3-A7AB-88524CBC1430}">
    <vt:lpwstr>{C4BED28F-112A-4BE3-A7AB-88524CBC1430}</vt:lpwstr>
  </property>
</Properties>
</file>