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福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1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以被告人李福明犯贩卖毒品罪，判处有期徒刑十五年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湖北省沙洋经人民法院裁定减去有期徒刑七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 因此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eastAsia="仿宋" w:cs="仿宋" w:ascii="仿宋" w:hAnsi="仿宋"/>
          <w:color w:val="000000"/>
          <w:sz w:val="32"/>
          <w:szCs w:val="36"/>
        </w:rPr>
        <w:t>(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，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履行完毕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系毒品犯罪，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该犯有多次犯罪前科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累犯；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毒品再犯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、七条的相关规定，予以从严掌握。该犯上次减刑裁定之前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四个月，可以减刑四个月。减刑间隔时间已过一年六个月，确有悔改表现，符合减刑条件。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6612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2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3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4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4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8" w:name="Book_1"/>
      <w:r>
        <w:rPr>
          <w:rFonts w:ascii="仿宋" w:hAnsi="仿宋" w:cs="仿宋" w:eastAsia="仿宋"/>
          <w:color w:val="000000"/>
          <w:sz w:val="32"/>
          <w:szCs w:val="36"/>
        </w:rPr>
        <w:t>李福明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1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cp:lastPrinted>2025-08-06T07:30:00Z</cp:lastPrinted>
  <dcterms:modified xsi:type="dcterms:W3CDTF">2025-08-05T2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CBD85D9-08FA-4F43-B388-00529A1AAF17}">
    <vt:lpwstr>{BCBD85D9-08FA-4F43-B388-00529A1AAF17}</vt:lpwstr>
  </property>
</Properties>
</file>