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传保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建始县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传保犯掩饰、隐瞒犯罪所得罪，判处有期徒刑二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6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李传保不服判决，提出上诉。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李传保犯掩饰、隐瞒犯罪所得罪，判处有期徒刑二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600</w:t>
      </w:r>
      <w:r>
        <w:rPr>
          <w:rFonts w:ascii="仿宋" w:hAnsi="仿宋" w:cs="仿宋" w:eastAsia="仿宋"/>
          <w:color w:val="000000"/>
          <w:sz w:val="32"/>
          <w:szCs w:val="36"/>
        </w:rPr>
        <w:t>元，均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全额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数额巨大犯罪性质恶劣。该犯每个表扬按二个月计算，折算减刑幅度为四个月，降幅一个月，可以减去有期徒刑三个月，因该犯剩余刑期不足三个月，建议减去剩余刑期。且减刑起始时间已过一年，确有悔改表现，符合减刑条件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pacing w:lineRule="exact" w:line="4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4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传保予以报请减去剩余刑期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111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6850070-9D0E-40FE-9A9E-C025B257E043}">
    <vt:lpwstr>{D6850070-9D0E-40FE-9A9E-C025B257E043}</vt:lpwstr>
  </property>
</Properties>
</file>