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r>
        <w:rPr>
          <w:rFonts w:ascii="仿宋" w:hAnsi="仿宋" w:cs="仿宋" w:eastAsia="仿宋"/>
          <w:color w:val="000000"/>
          <w:sz w:val="32"/>
          <w:szCs w:val="36"/>
        </w:rPr>
        <w:t>罪犯黎子桃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广东省博罗县，汉族，初中文化程度，个体。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广东省高明监狱服刑，并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）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子桃犯故意杀人罪，判处无期徒刑，剥夺政治权利终身。刑期自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，宣判后，同案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6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原审被告人黎子桃的定罪量刑。刑期自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刑为有期徒刑二十年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一年六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六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七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减刑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7" w:name="ZF_JXJGJCQK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考核期内有借卡消费行为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犯故意杀人罪被判处无期徒刑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上次减刑裁定之前的每个表扬按一个月计算，之后的每个表扬按二个月计算，折算减刑幅度为八个月，降幅二个月，可以减刑六个月，剥夺政治权利七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CKCYTJ_"/>
      <w:bookmarkEnd w:id="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6934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9" w:name="ZF_HGLGCL_"/>
      <w:r>
        <w:rPr>
          <w:rFonts w:ascii="仿宋" w:hAnsi="仿宋" w:cs="仿宋" w:eastAsia="仿宋"/>
          <w:color w:val="000000"/>
          <w:sz w:val="32"/>
          <w:szCs w:val="36"/>
        </w:rPr>
        <w:t>罪犯减刑审核表、罪犯悔改和立功表现具体事实的认证表、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1"/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黎子桃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七年不变。</w:t>
      </w:r>
      <w:bookmarkEnd w:id="16"/>
      <w:r>
        <w:rPr>
          <w:rFonts w:ascii="仿宋" w:hAnsi="仿宋" w:cs="宋体;SimSun" w:eastAsia="仿宋"/>
          <w:sz w:val="32"/>
          <w:szCs w:val="32"/>
        </w:rPr>
        <w:t>特报请裁定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424B952-9DDE-4DA6-97F3-A34A01A73C1F}">
    <vt:lpwstr>{A424B952-9DDE-4DA6-97F3-A34A01A73C1F}</vt:lpwstr>
  </property>
</Properties>
</file>