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斌，男，</w:t>
      </w:r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天门市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斌犯非法持有毒品罪，判处有期徒刑十三年，并处罚金人民币十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原审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驳回上诉人上诉，维持湖北省汉江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5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的第一项即：被告人李斌犯非法持有毒品罪，判处有期徒刑十三年，并处罚金人民币十万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裁定减刑共减去一年二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，裁定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该犯罚金十万元已履行完毕，湖北省汉江中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罪犯社会危害性大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，该犯裁定之前每个表扬按一个月计算，裁定之后每个表扬按二个月计算，折算减刑幅度为八个月，降幅一个月，可以减刑七个月。且减刑间隔时间已过一年六个月，确有悔改表现，符合减刑条件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8070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斌予以报请减去有期徒刑七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43:00Z</dcterms:created>
  <dc:creator>xuding</dc:creator>
  <dc:description/>
  <cp:keywords/>
  <dc:language>en-US</dc:language>
  <cp:lastModifiedBy>王小扬</cp:lastModifiedBy>
  <cp:lastPrinted>2025-08-06T15:11:00Z</cp:lastPrinted>
  <dcterms:modified xsi:type="dcterms:W3CDTF">2025-08-0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F6B5301-CBFB-41AE-AA64-54791052BEDB}">
    <vt:lpwstr>{0F6B5301-CBFB-41AE-AA64-54791052BEDB}</vt:lpwstr>
  </property>
</Properties>
</file>