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蒋瑞波，男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汉族，初中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蒋瑞波犯贩卖毒品罪，判处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，追缴毒资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蒋瑞波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49</w:t>
      </w:r>
      <w:r>
        <w:rPr>
          <w:rFonts w:ascii="仿宋" w:hAnsi="仿宋" w:cs="仿宋" w:eastAsia="仿宋"/>
          <w:color w:val="000000"/>
          <w:sz w:val="32"/>
          <w:szCs w:val="36"/>
        </w:rPr>
        <w:t>号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贩卖毒品罪，社会危害性大。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，追缴毒资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全部缴纳完毕，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136</w:t>
      </w:r>
      <w:r>
        <w:rPr>
          <w:rFonts w:ascii="仿宋" w:hAnsi="仿宋" w:cs="仿宋" w:eastAsia="仿宋"/>
          <w:color w:val="000000"/>
          <w:sz w:val="32"/>
          <w:szCs w:val="36"/>
        </w:rPr>
        <w:t>号结案通知罚金以履行完毕，予以结案；武汉市洪山区人民法院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135</w:t>
      </w:r>
      <w:r>
        <w:rPr>
          <w:rFonts w:ascii="仿宋" w:hAnsi="仿宋" w:cs="仿宋" w:eastAsia="仿宋"/>
          <w:color w:val="000000"/>
          <w:sz w:val="32"/>
          <w:szCs w:val="36"/>
        </w:rPr>
        <w:t>号结案通知追缴违法所得执行完毕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六个月，降幅一个月，可以减刑五个月。减刑起始时间已过一年六个月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蒋瑞波予以报请减去有期徒刑五个月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5665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5CB3A0C-58A4-442D-BF84-EF053D4C4017}">
    <vt:lpwstr>{E5CB3A0C-58A4-442D-BF84-EF053D4C4017}</vt:lpwstr>
  </property>
</Properties>
</file>