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赖志远，男，</w:t>
      </w:r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出生于广东省惠州市，汉族，初中文化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投入湖广东省高明监狱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汉津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惠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7)</w:t>
      </w:r>
      <w:r>
        <w:rPr>
          <w:rFonts w:ascii="仿宋" w:hAnsi="仿宋" w:cs="仿宋" w:eastAsia="仿宋"/>
          <w:color w:val="000000"/>
          <w:sz w:val="32"/>
          <w:szCs w:val="36"/>
        </w:rPr>
        <w:t>惠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赖志远犯故意伤害罪，判处死刑，剥夺政治权利终身。宣判后，被告人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8)</w:t>
      </w:r>
      <w:r>
        <w:rPr>
          <w:rFonts w:ascii="仿宋" w:hAnsi="仿宋" w:cs="仿宋" w:eastAsia="仿宋"/>
          <w:color w:val="000000"/>
          <w:sz w:val="32"/>
          <w:szCs w:val="36"/>
        </w:rPr>
        <w:t>粤高法刑三终字第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赖志远犯故意伤害罪判处无期徒刑，剥夺政治权利终身，刑期自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，剥夺政治权利减为七年；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广东省佛山市中级人民法院裁定减去有期徒刑一年八个月个月，剥夺政治权利七年不变；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广东省佛山市中级人民法院裁定减去有期徒刑九个月，剥夺政治权利七年不变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九个月，剥夺政治权利减为六年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五个月，剥夺政治权利六年不变。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上次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eastAsia="仿宋" w:cs="仿宋" w:ascii="仿宋" w:hAnsi="仿宋"/>
          <w:color w:val="000000"/>
          <w:sz w:val="32"/>
          <w:szCs w:val="36"/>
        </w:rPr>
        <w:t>(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故意伤害罪，被判处无期徒刑，社会危害性大。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系共同犯罪，参与人数众多，造成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人死亡，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人重伤，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人轻伤的严重后果，犯罪性质极为恶劣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在故意伤害案中系主犯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的相关规定，应予以从严掌握。该犯上次减刑裁定之前的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的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三个月，可以减刑五个月。减刑间隔时间已过二年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赖志远予以报请减去有期徒刑五个月，剥夺政治权利六年不变。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bookmarkStart w:id="4" w:name="ZF_JXJGJCQK_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16637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ZF_JXCKCYTJ_"/>
      <w:bookmarkStart w:id="6" w:name="ZF_JXCKCYTJ_"/>
      <w:bookmarkEnd w:id="4"/>
      <w:bookmarkEnd w:id="6"/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7" w:name="JYJGZ"/>
      <w:bookmarkEnd w:id="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8" w:name="JYGZ"/>
      <w:bookmarkEnd w:id="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8-05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5D330E1-75F3-4DD9-9099-A99AEA22A1EA}">
    <vt:lpwstr>{45D330E1-75F3-4DD9-9099-A99AEA22A1EA}</vt:lpwstr>
  </property>
</Properties>
</file>